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van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io Band Partizánske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//: Gmi /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Cmi / Cmi / D7 / D7 / Gmi / G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Cmi                                                        D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Palatute džava tuke pepenava Ande tu čavo me manca kamava  ando kalipen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7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 tiro šukári pen. :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Cmi          D7                                   Gmi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 veveve manca tekerel savana, Autu veveve manca tekerel sava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//: Gmi /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Cmi / Cmi / D7 / D7 / Gmi / G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             Cmi                                                        D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Palatute džava tuke pepenava Ande tu čavo me manca kamava  ando kalipen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dim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7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 tiro šukári pen. :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Cmi          D7                                   Gmi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 veveve manca tekerel savana, Autu veveve manca tekerel sava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o harmonika: </w:t>
      </w:r>
      <w:r>
        <w:rPr>
          <w:rFonts w:cs="Times New Roman" w:ascii="Times New Roman" w:hAnsi="Times New Roman"/>
          <w:color w:val="FF0000"/>
          <w:sz w:val="24"/>
          <w:szCs w:val="24"/>
        </w:rPr>
        <w:t>jako slo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Refrén:2x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Cmi          D7                                   Gmi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u veveve manca tekerel savana, Autu veveve manca tekerel sava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//: Gmi / E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Cmi / Cmi / D7 / D7 / Gmi / Gmi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9:00Z</dcterms:created>
  <dc:creator>Vlado</dc:creator>
  <dc:description/>
  <dc:language>en-US</dc:language>
  <cp:lastModifiedBy>Lubomír Piskor</cp:lastModifiedBy>
  <dcterms:modified xsi:type="dcterms:W3CDTF">2019-08-21T05:27:00Z</dcterms:modified>
  <cp:revision>5</cp:revision>
  <dc:subject/>
  <dc:title/>
</cp:coreProperties>
</file>